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Style35"/>
        <w:jc w:val="center"/>
        <w:rPr/>
      </w:pPr>
      <w:r>
        <w:rPr>
          <w:b/>
          <w:sz w:val="40"/>
          <w:szCs w:val="28"/>
          <w:lang w:val="ru-RU"/>
        </w:rPr>
        <w:t xml:space="preserve"> </w:t>
      </w:r>
      <w:r>
        <w:rPr>
          <w:color w:val="000000"/>
          <w:sz w:val="40"/>
          <w:szCs w:val="40"/>
        </w:rPr>
        <w:t>V</w:t>
      </w:r>
      <w:r>
        <w:rPr>
          <w:color w:val="000000"/>
          <w:sz w:val="40"/>
          <w:szCs w:val="40"/>
          <w:lang w:val="en-US"/>
        </w:rPr>
        <w:t>I</w:t>
      </w:r>
      <w:r>
        <w:rPr>
          <w:color w:val="000000"/>
          <w:sz w:val="40"/>
          <w:szCs w:val="40"/>
        </w:rPr>
        <w:t>I РЕГИОНАЛЬНЫЙ ЧЕМПИОНАТ</w:t>
      </w:r>
    </w:p>
    <w:p>
      <w:pPr>
        <w:pStyle w:val="Style3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МОЛОДЫЕ ПРОФЕССИОНАЛЫ» (WORLDSKILLS RUSSIA)</w:t>
      </w:r>
    </w:p>
    <w:p>
      <w:pPr>
        <w:pStyle w:val="Style35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 xml:space="preserve">Краснодарского края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КОНКУРСНОЕ ЗАДАНИЕ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Для возрастной группы 14-16 лет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емонт и обслуживание легковых автомобилей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Заместитель менеджера компетенции</w:t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 юниорам 14-16 лет</w:t>
        <w:tab/>
        <w:tab/>
        <w:tab/>
        <w:t xml:space="preserve"> ____________/М.А. Тамбовцев/  </w:t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31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и описание профессиональной компетенции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Название профессиональной компетенции: «</w:t>
      </w: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2. Описание профессиональной компетенции. Компетенция включает знания по следующим основным автомобильным узлам и агрегатам: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двигателем (бензиновый , дизельный)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и электрон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передач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1. Каждый эксперт и участник обязан ознакомиться с данным конкурсным заданием.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Сопроводительная документация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Техническое описание </w:t>
      </w:r>
      <w:r>
        <w:rPr>
          <w:rFonts w:cs="Times New Roman" w:ascii="Times New Roman" w:hAnsi="Times New Roman"/>
          <w:b/>
          <w:sz w:val="28"/>
          <w:szCs w:val="28"/>
        </w:rPr>
        <w:t>«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правила проведения чемпионата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сторона – Правила техники безопасности и санитарные нормы.</w:t>
      </w:r>
    </w:p>
    <w:p>
      <w:pPr>
        <w:pStyle w:val="Normal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caps/>
          <w:color w:val="5B9BD5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</w:t>
      </w:r>
    </w:p>
    <w:p>
      <w:pPr>
        <w:pStyle w:val="Style31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модуль может состоять из одной или нескольких частей, содержащихся в этом разделе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включает в себя: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для участника по прохождению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к отчета участника (при необходимости)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для руководителя конкурс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ind w:left="360" w:hanging="0"/>
        <w:jc w:val="right"/>
        <w:rPr/>
      </w:pPr>
      <w:r>
        <w:rPr/>
        <w:t xml:space="preserve">Таблица 1.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1984"/>
        <w:gridCol w:w="18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Наимено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абоче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0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электр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A»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: ВАЗ 2170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</w:rPr>
        <w:t>21703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0257787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1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bookmarkStart w:id="2" w:name="_Hlk204910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bookmarkStart w:id="3" w:name="_Hlk2049100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дуль «С» - Электрические и электронные систе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втомоби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АЗ 2170  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</w:rPr>
        <w:t>21703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028460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 - Коробка передач (механическая часть)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: ВАЗ 2110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» - Двигатель (механическая часть).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: ВАЗ 21126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пределены критерии оценки и количество начисляемых баллов (измеримые) таблица 2. Общее количество баллов задания/модуля по всем критериям оценк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,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4" w:name="_Hlk20733907"/>
            <w:bookmarkEnd w:id="4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оценка</w:t>
      </w:r>
      <w:r>
        <w:rPr>
          <w:rFonts w:cs="Times New Roman" w:ascii="Times New Roman" w:hAnsi="Times New Roman"/>
          <w:sz w:val="28"/>
          <w:szCs w:val="28"/>
        </w:rPr>
        <w:t xml:space="preserve"> - Не примени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ЫЕ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модулях не повторя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модулей, конкурсант имеет право использовать всё имеющееся на рабочем месте оборудование и инструмен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ант не выполнил задание в одном из модулей, к нему вернуться он не может. Задание считается выполненным, если все  модули сделаны в основное время, в полном объёме и автомобиль, агрегат, узел находятся в рабочем состоя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будет представлена на англий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нкурсант должен получить подтверждение эксперта на выполнение следующего за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выполнения задания (включая паузы и т.п.) проставляе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убедиться в том, что время начала указано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ов определяется экспертным сообществом в день начала проведения чемпион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анты,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19"/>
      <w:gridCol w:w="1220"/>
    </w:tblGrid>
    <w:tr>
      <w:trPr>
        <w:trHeight w:val="115" w:hRule="exact"/>
      </w:trPr>
      <w:tc>
        <w:tcPr>
          <w:tcW w:w="841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122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4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33 – Ремонт и обслуживание легковых автомобилей)</w:t>
          </w:r>
        </w:p>
      </w:tc>
      <w:tc>
        <w:tcPr>
          <w:tcW w:w="12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6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018" w:hRule="atLeast"/>
      </w:trPr>
      <w:tc>
        <w:tcPr>
          <w:tcW w:w="4927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928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2530" cy="621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352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5895</wp:posOffset>
          </wp:positionH>
          <wp:positionV relativeFrom="paragraph">
            <wp:posOffset>-294005</wp:posOffset>
          </wp:positionV>
          <wp:extent cx="1195070" cy="621665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  <w:lang w:val="en-US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  <w:lang w:val="en-US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cs="Frutiger LT Com 45 Light;Arial"/>
      <w:color w:val="00000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1:00Z</dcterms:created>
  <dc:creator>Copyright © Союз «Ворлдскиллс Россия»              (33 – Ремонт и обслуживание легковых автомобилей)</dc:creator>
  <dc:description/>
  <cp:keywords/>
  <dc:language>en-US</dc:language>
  <cp:lastModifiedBy>Самойленко</cp:lastModifiedBy>
  <dcterms:modified xsi:type="dcterms:W3CDTF">2021-12-08T05:36:00Z</dcterms:modified>
  <cp:revision>6</cp:revision>
  <dc:subject/>
  <dc:title/>
</cp:coreProperties>
</file>